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２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島町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地域福祉計画（素案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157480" cy="146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052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21600 h 828000"/>
                            <a:gd name="textAreaBottom" fmla="*/ 8064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12.35pt;height:1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9621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15.4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4"/>
        <w:gridCol w:w="6434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1598411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（ページなど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意見・ご提言の内容</w:t>
            </w:r>
          </w:p>
        </w:tc>
      </w:tr>
      <w:tr>
        <w:trPr>
          <w:trHeight w:val="807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番地１　長島町役場 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fukushi</w:t>
      </w:r>
      <w:r>
        <w:rPr>
          <w:rFonts w:eastAsia="ＭＳ ゴシック;MS Gothic" w:cs="ＭＳ ゴシック;MS Gothic" w:ascii="ＭＳ ゴシック;MS Gothic" w:hAnsi="ＭＳ ゴシック;MS Gothic"/>
        </w:rPr>
        <w:t>@town.nagashima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２）問い合わせ先　　長島町役場 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</w:rPr>
        <w:t>0996-86-11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長島町</dc:creator>
  <dc:description/>
  <cp:keywords/>
  <dc:language>en-US</dc:language>
  <cp:lastModifiedBy>福祉事務所05</cp:lastModifiedBy>
  <cp:lastPrinted>2024-02-26T12:05:00Z</cp:lastPrinted>
  <dcterms:modified xsi:type="dcterms:W3CDTF">2025-01-21T23:36:00Z</dcterms:modified>
  <cp:revision>9</cp:revision>
  <dc:subject/>
  <dc:title>長島町パブリック・コメント提出様式</dc:title>
</cp:coreProperties>
</file>