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長島町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地域公共交通計画（素案）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についての意見・提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96215</wp:posOffset>
                </wp:positionV>
                <wp:extent cx="90805" cy="2489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890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720 h 1411200"/>
                            <a:gd name="textAreaBottom" fmla="*/ 1374480 h 14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05pt;margin-top:15.45pt;width:7.1pt;height:19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paragraph">
                  <wp:posOffset>196215</wp:posOffset>
                </wp:positionV>
                <wp:extent cx="450850" cy="2728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72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未記入の場合無効とさせていただきます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14.85pt;mso-wrap-distance-left:5.7pt;mso-wrap-distance-right:5.7pt;mso-wrap-distance-top:5.7pt;mso-wrap-distance-bottom:5.7pt;margin-top:15.45pt;mso-position-vertical-relative:text;margin-left:-5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</w:rPr>
                        <w:t>※</w:t>
                      </w:r>
                      <w:r>
                        <w:rPr>
                          <w:color w:val="000000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未記入の場合無効とさせていただきます。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2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4"/>
        <w:gridCol w:w="6434"/>
      </w:tblGrid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bookmarkStart w:id="0" w:name="_Hlk1598411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名称及び代表者氏名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　　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所　　在　　地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住・在学等の区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右記の中から該当する番号全てに○を付けてください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 町内に住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 町内に事務所又は事業所を有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 町内の事務所又は事業所に勤務する方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 町内の学校に在学している方</w:t>
            </w:r>
          </w:p>
          <w:p>
            <w:pPr>
              <w:pStyle w:val="Normal"/>
              <w:widowControl/>
              <w:ind w:left="330" w:hanging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 パブリックコメント手続に係る事案に利害関係を有する方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（ページなど）</w:t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意見・ご提言の内容</w:t>
            </w:r>
          </w:p>
        </w:tc>
      </w:tr>
      <w:tr>
        <w:trPr>
          <w:trHeight w:val="6322" w:hRule="atLeast"/>
        </w:trPr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提出期限　　令和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ご意見等の提出方法及び問い合わせ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提出方法　　次のいずれかの方法により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</w:t>
      </w:r>
      <w:r>
        <w:rPr>
          <w:rFonts w:ascii="ＭＳ ゴシック;MS Gothic" w:hAnsi="ＭＳ ゴシック;MS Gothic" w:cs="ＭＳ ゴシック;MS Gothic" w:eastAsia="ＭＳ ゴシック;MS Gothic"/>
          <w:spacing w:val="70"/>
        </w:rPr>
        <w:t>直接持</w:t>
      </w:r>
      <w:r>
        <w:rPr>
          <w:rFonts w:ascii="ＭＳ ゴシック;MS Gothic" w:hAnsi="ＭＳ ゴシック;MS Gothic" w:cs="ＭＳ ゴシック;MS Gothic" w:eastAsia="ＭＳ ゴシック;MS Gothic"/>
        </w:rPr>
        <w:t>参：役場企画財政課又は総合管理課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郵　　　　送：〒８９９－１４９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島町鷹巣</w:t>
      </w:r>
      <w:r>
        <w:rPr>
          <w:rFonts w:eastAsia="ＭＳ ゴシック;MS Gothic" w:cs="ＭＳ ゴシック;MS Gothic" w:ascii="ＭＳ ゴシック;MS Gothic" w:hAnsi="ＭＳ ゴシック;MS Gothic"/>
        </w:rPr>
        <w:t>1875</w:t>
      </w:r>
      <w:r>
        <w:rPr>
          <w:rFonts w:ascii="ＭＳ ゴシック;MS Gothic" w:hAnsi="ＭＳ ゴシック;MS Gothic" w:cs="ＭＳ ゴシック;MS Gothic" w:eastAsia="ＭＳ ゴシック;MS Gothic"/>
        </w:rPr>
        <w:t>番地１　長島町役場 企画財政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・ファクシミリ：０９９６－８６－０９５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・</w:t>
      </w:r>
      <w:r>
        <w:rPr>
          <w:rFonts w:ascii="ＭＳ ゴシック;MS Gothic" w:hAnsi="ＭＳ ゴシック;MS Gothic" w:cs="ＭＳ ゴシック;MS Gothic" w:eastAsia="ＭＳ ゴシック;MS Gothic"/>
          <w:spacing w:val="26"/>
        </w:rPr>
        <w:t>電子メー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ル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izai@town.nagashi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）問い合わせ先　　長島町役場 企画財政課　電話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996-86-1134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/>
      </w:pPr>
      <w:r>
        <w:rPr/>
        <w:t>◎</w:t>
      </w:r>
      <w:r>
        <w:rPr>
          <w:b/>
          <w:u w:val="wave"/>
        </w:rPr>
        <w:t>意見募集結果の公表の際には，ご意見以外の内容（住所・氏名等）は公表いたしません。なお，氏名・住所等の個人情報については，パブリックコメント手続以外には使用いたしません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eastAsia="HG丸ｺﾞｼｯｸM-PRO"/>
      <w:sz w:val="21"/>
      <w:szCs w:val="21"/>
    </w:rPr>
  </w:style>
  <w:style w:type="character" w:styleId="Style16">
    <w:name w:val="フッター (文字)"/>
    <w:qFormat/>
    <w:rPr>
      <w:rFonts w:eastAsia="HG丸ｺﾞｼｯｸM-PR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right="0" w:hanging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51:00Z</dcterms:created>
  <dc:creator>長島町</dc:creator>
  <dc:description/>
  <cp:keywords/>
  <dc:language>en-US</dc:language>
  <cp:lastModifiedBy>企画財政課08</cp:lastModifiedBy>
  <cp:lastPrinted>2024-02-26T12:05:00Z</cp:lastPrinted>
  <dcterms:modified xsi:type="dcterms:W3CDTF">2024-02-26T04:00:00Z</dcterms:modified>
  <cp:revision>7</cp:revision>
  <dc:subject/>
  <dc:title>長島町パブリック・コメント提出様式</dc:title>
</cp:coreProperties>
</file>