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長島町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２次総合振興計画後期基本計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案）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6215</wp:posOffset>
                </wp:positionV>
                <wp:extent cx="90805" cy="23431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43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4560 h 1328400"/>
                            <a:gd name="textAreaBottom" fmla="*/ 12938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05pt;margin-top:15.45pt;width:7.1pt;height:18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100965</wp:posOffset>
                </wp:positionV>
                <wp:extent cx="450850" cy="272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未記入の場合無効とさせていただき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4.85pt;mso-wrap-distance-left:5.7pt;mso-wrap-distance-right:5.7pt;mso-wrap-distance-top:5.7pt;mso-wrap-distance-bottom:5.7pt;margin-top:7.95pt;mso-position-vertical-relative:text;margin-left:-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未記入の場合無効とさせていただき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4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7095"/>
      </w:tblGrid>
      <w:tr>
        <w:trPr>
          <w:trHeight w:val="780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住・在学等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右記の中から該当する番号全てに○を付け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町内に住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町内に事務所又は事業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町内の事務所又は事業所に勤務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町内の学校に在学している方</w:t>
            </w:r>
          </w:p>
          <w:p>
            <w:pPr>
              <w:pStyle w:val="Normal"/>
              <w:widowControl/>
              <w:ind w:left="330" w:hanging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 パブリックコメント手続に係る事案に利害関係を有する方</w:t>
            </w:r>
          </w:p>
        </w:tc>
      </w:tr>
      <w:tr>
        <w:trPr>
          <w:trHeight w:val="480" w:hRule="atLeast"/>
        </w:trPr>
        <w:tc>
          <w:tcPr>
            <w:tcW w:w="96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意見・ご提言記入欄</w:t>
            </w:r>
          </w:p>
        </w:tc>
      </w:tr>
      <w:tr>
        <w:trPr>
          <w:trHeight w:val="6699" w:hRule="atLeast"/>
        </w:trPr>
        <w:tc>
          <w:tcPr>
            <w:tcW w:w="96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</w:rPr>
        <w:t>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</w:rPr>
        <w:t>参：役場企画財政課又は総合管理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８９９－１４９８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島町鷹巣</w:t>
      </w:r>
      <w:r>
        <w:rPr>
          <w:rFonts w:eastAsia="ＭＳ ゴシック;MS Gothic" w:cs="ＭＳ ゴシック;MS Gothic" w:ascii="ＭＳ ゴシック;MS Gothic" w:hAnsi="ＭＳ ゴシック;MS Gothic"/>
        </w:rPr>
        <w:t>1875</w:t>
      </w:r>
      <w:r>
        <w:rPr>
          <w:rFonts w:ascii="ＭＳ ゴシック;MS Gothic" w:hAnsi="ＭＳ ゴシック;MS Gothic" w:cs="ＭＳ ゴシック;MS Gothic" w:eastAsia="ＭＳ ゴシック;MS Gothic"/>
        </w:rPr>
        <w:t>番地１　長島町役場 企画財政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９９６－８６－０９５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@town.naga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）問い合わせ先　　長島町役場 企画財政課　電話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996-86-1134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>
          <w:b/>
          <w:u w:val="wave"/>
        </w:rPr>
        <w:t>意見募集結果の公表の際には，ご意見以外の内容（住所・氏名等）は公表いたしません。なお，氏名・住所等の個人情報については，パブリックコメント手続以外には使用いた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right="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1:00Z</dcterms:created>
  <dc:creator>長島町</dc:creator>
  <dc:description/>
  <cp:keywords/>
  <dc:language>en-US</dc:language>
  <cp:lastModifiedBy>jsoumu06</cp:lastModifiedBy>
  <cp:lastPrinted>2010-10-26T14:33:00Z</cp:lastPrinted>
  <dcterms:modified xsi:type="dcterms:W3CDTF">2022-11-09T00:51:00Z</dcterms:modified>
  <cp:revision>2</cp:revision>
  <dc:subject/>
  <dc:title>長島町パブリック・コメント提出様式</dc:title>
</cp:coreProperties>
</file>