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２次総合振興計画後期基本計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90805" cy="2343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7.1pt;height:18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7.9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7095"/>
      </w:tblGrid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町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町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町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町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企画財政課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>番地１　長島町役場 企画財政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@town.naga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長島町役場 企画財政課　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96-86-113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井原市</dc:creator>
  <dc:description/>
  <cp:keywords/>
  <dc:language>en-US</dc:language>
  <cp:lastModifiedBy>jsoumu06</cp:lastModifiedBy>
  <cp:lastPrinted>2010-10-26T14:33:00Z</cp:lastPrinted>
  <dcterms:modified xsi:type="dcterms:W3CDTF">2022-11-09T00:51:00Z</dcterms:modified>
  <cp:revision>2</cp:revision>
  <dc:subject/>
  <dc:title>井原市パブリック・コメント提出様式</dc:title>
</cp:coreProperties>
</file>