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島町水道事業　長島町長　川添　健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59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0" w:right="0" w:firstLine="2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氏名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水道法第２５条の４の規定に基づき，次のとおり給水装置工事主任技術者の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　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の届出を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解　任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7" w:type="dxa"/>
        <w:jc w:val="left"/>
        <w:tblInd w:w="-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68"/>
        <w:gridCol w:w="2135"/>
        <w:gridCol w:w="2514"/>
      </w:tblGrid>
      <w:tr>
        <w:trPr/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区域で給水装置工事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事業を行う事業所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464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上記事業所で選任･解任す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主任技術者の氏名</w:t>
            </w:r>
          </w:p>
        </w:tc>
        <w:tc>
          <w:tcPr>
            <w:tcW w:w="2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ind w:left="239" w:righ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</w:t>
            </w:r>
          </w:p>
          <w:p>
            <w:pPr>
              <w:pStyle w:val="Normal"/>
              <w:ind w:left="239" w:righ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免</w:t>
            </w:r>
          </w:p>
          <w:p>
            <w:pPr>
              <w:pStyle w:val="Normal"/>
              <w:ind w:left="239" w:righ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の交付番号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･選任の年月日</w:t>
            </w:r>
          </w:p>
        </w:tc>
      </w:tr>
      <w:tr>
        <w:trPr>
          <w:trHeight w:val="5529" w:hRule="atLeast"/>
        </w:trPr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-419100</wp:posOffset>
                </wp:positionV>
                <wp:extent cx="166687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9.45pt;margin-top:-33pt;width:131.2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95250</wp:posOffset>
                </wp:positionV>
                <wp:extent cx="500380" cy="267335"/>
                <wp:effectExtent l="0" t="635" r="0" b="0"/>
                <wp:wrapNone/>
                <wp:docPr id="2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-419100</wp:posOffset>
                </wp:positionV>
                <wp:extent cx="166687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5.7pt;mso-wrap-distance-right:5.7pt;mso-wrap-distance-top:5.7pt;mso-wrap-distance-bottom:5.7pt;margin-top:-33pt;mso-position-vertical-relative:text;margin-left:1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島町水道事業　長島町長　川添　健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5442"/>
        <w:jc w:val="righ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0" w:right="0" w:firstLine="2384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氏名又は名称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設備工業株式会社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住　　　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市○○町○○○○番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代表取締役　○○　○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76225</wp:posOffset>
                </wp:positionV>
                <wp:extent cx="690880" cy="267335"/>
                <wp:effectExtent l="0" t="635" r="0" b="0"/>
                <wp:wrapNone/>
                <wp:docPr id="4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水道法第２５条の４の規定に基づき，次のとおり給水装置工事主任技術者の選　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の届出を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解　任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7" w:type="dxa"/>
        <w:jc w:val="left"/>
        <w:tblInd w:w="-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68"/>
        <w:gridCol w:w="2135"/>
        <w:gridCol w:w="2514"/>
      </w:tblGrid>
      <w:tr>
        <w:trPr/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区域で給水装置工事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事業を行う事業所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464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設備工業株式会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上記事業所で選任･解任す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主任技術者の氏名</w:t>
            </w:r>
          </w:p>
        </w:tc>
        <w:tc>
          <w:tcPr>
            <w:tcW w:w="2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ind w:left="239" w:righ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</w:t>
            </w:r>
          </w:p>
          <w:p>
            <w:pPr>
              <w:pStyle w:val="Normal"/>
              <w:ind w:left="239" w:righ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免</w:t>
            </w:r>
          </w:p>
          <w:p>
            <w:pPr>
              <w:pStyle w:val="Normal"/>
              <w:ind w:left="239" w:righ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の交付番号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･選任の年月日</w:t>
            </w:r>
          </w:p>
        </w:tc>
      </w:tr>
      <w:tr>
        <w:trPr>
          <w:trHeight w:val="5529" w:hRule="atLeast"/>
        </w:trPr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>○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△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</w:p>
        </w:tc>
        <w:tc>
          <w:tcPr>
            <w:tcW w:w="2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>○○○○○○</w:t>
            </w:r>
            <w:r>
              <w:rPr>
                <w:color w:val="FF000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△△△△△△</w:t>
            </w:r>
            <w:r>
              <w:rPr>
                <w:color w:val="FF000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□□□□□□</w:t>
            </w:r>
            <w:r>
              <w:rPr>
                <w:color w:val="FF000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××××</w:t>
            </w:r>
            <w:r>
              <w:rPr>
                <w:color w:val="FF0000"/>
                <w:sz w:val="22"/>
                <w:szCs w:val="22"/>
              </w:rPr>
              <w:t>号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令和○年○○月○○日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令和△年△△月△△日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令和□年□□月□□日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（第</w:t>
    </w:r>
    <w:r>
      <w:rPr>
        <w:rFonts w:cs="ＭＳ 明朝;MS Mincho" w:ascii="ＭＳ 明朝;MS Mincho" w:hAnsi="ＭＳ 明朝;MS Mincho"/>
      </w:rPr>
      <w:t>2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11:00Z</dcterms:created>
  <dc:creator>出水市</dc:creator>
  <dc:description/>
  <dc:language>en-US</dc:language>
  <cp:lastModifiedBy>水道課06</cp:lastModifiedBy>
  <cp:lastPrinted>2020-05-19T11:56:00Z</cp:lastPrinted>
  <dcterms:modified xsi:type="dcterms:W3CDTF">2021-01-04T04:23:00Z</dcterms:modified>
  <cp:revision>14</cp:revision>
  <dc:subject/>
  <dc:title>給水装置工事主任技術者選任・解任届出書</dc:title>
</cp:coreProperties>
</file>