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485900" cy="228600"/>
                <wp:effectExtent l="0" t="0" r="0" b="342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-45pt;width:116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4859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条間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5.7pt;mso-wrap-distance-right:5.7pt;mso-wrap-distance-top:5.7pt;mso-wrap-distance-bottom:5.7pt;margin-top:-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条間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070"/>
        <w:rPr/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4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181"/>
        <w:gridCol w:w="1920"/>
        <w:gridCol w:w="1920"/>
        <w:gridCol w:w="1930"/>
      </w:tblGrid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フ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リ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　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 w:val="22"/>
                <w:szCs w:val="22"/>
              </w:rPr>
              <w:t>氏名又は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59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  <w:szCs w:val="16"/>
              </w:rPr>
              <w:t>フ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　　リ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　　ガ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　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511" w:hRule="atLeast"/>
        </w:trPr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-765175</wp:posOffset>
                </wp:positionV>
                <wp:extent cx="166687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-60.25pt;width:131.2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485900" cy="228600"/>
                <wp:effectExtent l="0" t="0" r="0" b="342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-45pt;width:116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485900" cy="228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  <w:t>条間系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5.7pt;mso-wrap-distance-right:5.7pt;mso-wrap-distance-top:5.7pt;mso-wrap-distance-bottom:5.7pt;margin-top:-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ut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color w:val="auto"/>
                          <w:sz w:val="18"/>
                          <w:szCs w:val="18"/>
                        </w:rPr>
                        <w:t>条間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-765175</wp:posOffset>
                </wp:positionV>
                <wp:extent cx="1666875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5.7pt;mso-wrap-distance-right:5.7pt;mso-wrap-distance-top:5.7pt;mso-wrap-distance-bottom:5.7pt;margin-top:-60.25pt;mso-position-vertical-relative:text;margin-left:1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島町水道事業　長島町長　川添　健　殿</w:t>
      </w:r>
    </w:p>
    <w:p>
      <w:pPr>
        <w:pStyle w:val="Normal"/>
        <w:ind w:left="0" w:right="0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992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0" w:right="0" w:firstLine="2187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設備工業株式会社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代表取締役　○○　○○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47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181"/>
        <w:gridCol w:w="1920"/>
        <w:gridCol w:w="1920"/>
        <w:gridCol w:w="1930"/>
      </w:tblGrid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フ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リ　　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　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 w:val="22"/>
                <w:szCs w:val="22"/>
              </w:rPr>
              <w:t>氏名又は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9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59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市○○町○○○○番地</w:t>
            </w:r>
          </w:p>
        </w:tc>
      </w:tr>
      <w:tr>
        <w:trPr>
          <w:trHeight w:val="885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6"/>
                <w:szCs w:val="16"/>
              </w:rPr>
              <w:t>フ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　　リ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　　ガ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　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 w:val="22"/>
                <w:szCs w:val="22"/>
              </w:rPr>
              <w:t>代表者の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代表取締役　　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511" w:hRule="atLeast"/>
        </w:trPr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代表者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設備工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市○○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○○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株式会社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>○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市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×</w:t>
            </w:r>
            <w:r>
              <w:rPr>
                <w:color w:val="FF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ascii="ＭＳ 明朝" w:hAnsi="ＭＳ 明朝" w:cs="ＭＳ 明朝"/>
      <w:sz w:val="12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ＭＳ 明朝" w:hAnsi="ＭＳ 明朝" w:cs="ＭＳ 明朝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52:00Z</dcterms:created>
  <dc:creator>松元 高志</dc:creator>
  <dc:description/>
  <dc:language>en-US</dc:language>
  <cp:lastModifiedBy>水道課06</cp:lastModifiedBy>
  <cp:lastPrinted>2020-08-13T09:21:00Z</cp:lastPrinted>
  <dcterms:modified xsi:type="dcterms:W3CDTF">2021-01-04T04:25:00Z</dcterms:modified>
  <cp:revision>14</cp:revision>
  <dc:subject/>
  <dc:title>指定給水装置工事事業者指定事項変更届出書</dc:title>
</cp:coreProperties>
</file>