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訪　問　調　査　　予　備　調　査　票　　長　島　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行政区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てはまる項目に（○か記入）をし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認定申請は初めてですか？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はい　・　いいえ（更新・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→前回認定（要支援　１・２　 　経過介護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要介護　１・２・３・４・５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現在利用中のサービスはありますか？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ある　・　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在宅（デイ・ヘルパー・貸与・入浴・その他（　　　　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（　　　　　　　　　　　　　　　　　　　　　 　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サービスの利用希望がありますか？　　　　ある　・　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継続も含めてご回答ください）　　　　　在宅（デイ・ヘルパー・貸与・入浴・住宅改修・その他（　　　　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（　　　　　　　　　　　　　　　　　　　　　　　 　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５メートルを１人で歩けますか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（　　）支えや機器，器具なしに自分で歩け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　　）杖，壁，歩行器等を使えば歩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　　）どのような状況でも歩けな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認知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ひどい物忘れ等がありますか？　　　　　はい　・少し・　いいえ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主治医意見書依頼先医療機関名（　　　　　　　　　　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最後に診察に行ったのはいつですか？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月　　日頃・（　　　　　　　　　　　　入院中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普段の状況がわかる人は誰ですか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続柄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同居していますか？　　　　　　　　　　はい　・　いい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            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連絡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調査に立ち会っていただける方はどなた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認知症の方はできるだけ立会をお願いし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立会人氏名（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続柄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訪問調査に都合の悪い日はありますか？　　はい　・　いい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都合の悪い日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新規申請の方で，要介護１以上の認定結果が出た場合の居宅介護支援事業所の依頼先名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更新申請の方及び区分変更申請の方は記載不要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居宅介護事業所名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認定結果等の郵送先　　自宅　・　下記住所＞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</w:p>
    <w:p>
      <w:pPr>
        <w:pStyle w:val="Normal"/>
        <w:spacing w:lineRule="exact" w:line="4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続柄　　　　　　　</w:t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2:00Z</dcterms:created>
  <dc:creator>hoei10</dc:creator>
  <dc:description/>
  <cp:keywords/>
  <dc:language>en-US</dc:language>
  <cp:lastModifiedBy>保健衛生課10</cp:lastModifiedBy>
  <cp:lastPrinted>2014-12-10T09:22:00Z</cp:lastPrinted>
  <dcterms:modified xsi:type="dcterms:W3CDTF">2014-12-10T00:24:00Z</dcterms:modified>
  <cp:revision>9</cp:revision>
  <dc:subject/>
  <dc:title>訪問調査　　予備調査票　長島町</dc:title>
</cp:coreProperties>
</file>