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35"/>
        <w:gridCol w:w="1926"/>
        <w:gridCol w:w="908"/>
        <w:gridCol w:w="2927"/>
        <w:gridCol w:w="476"/>
        <w:gridCol w:w="2865"/>
        <w:gridCol w:w="139"/>
        <w:gridCol w:w="139"/>
        <w:gridCol w:w="907"/>
      </w:tblGrid>
      <w:tr>
        <w:trPr>
          <w:trHeight w:val="490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42"/>
                <w:szCs w:val="42"/>
              </w:rPr>
              <w:t>　道路工事施行承認申請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42"/>
                <w:szCs w:val="4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2"/>
                <w:szCs w:val="42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　　年　　月　　日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長島町長　川　添　　健　　殿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　住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所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又は名称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及び代表者名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印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担当者の氏名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 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電話番号　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道路法第２４条の規定により</w:t>
            </w:r>
            <w:r>
              <w:rPr>
                <w:rFonts w:ascii="ＭＳ 明朝;MS Mincho" w:hAnsi="ＭＳ 明朝;MS Mincho" w:cs="ＭＳ 明朝;MS Mincho"/>
                <w:spacing w:val="5"/>
              </w:rPr>
              <w:t>，</w:t>
            </w:r>
            <w:r>
              <w:rPr>
                <w:rFonts w:ascii="ＭＳ 明朝;MS Mincho" w:hAnsi="ＭＳ 明朝;MS Mincho" w:cs="ＭＳ 明朝;MS Mincho"/>
                <w:spacing w:val="5"/>
              </w:rPr>
              <w:t>道路工事施行承認を申請します。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工目的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工場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車道・歩道・その他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first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出水郡長島町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>　番地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概要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事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種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工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</w:t>
            </w:r>
            <w:r>
              <w:rPr>
                <w:rFonts w:ascii="ＭＳ 明朝;MS Mincho" w:hAnsi="ＭＳ 明朝;MS Mincho" w:cs="ＭＳ 明朝;MS Mincho"/>
                <w:spacing w:val="0"/>
              </w:rPr>
              <w:t>期間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年　　月　　日か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4"/>
              </w:rPr>
              <w:t>まで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日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施工方法</w:t>
            </w:r>
          </w:p>
        </w:tc>
        <w:tc>
          <w:tcPr>
            <w:tcW w:w="7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直営</w:t>
            </w:r>
            <w:r>
              <w:rPr>
                <w:rFonts w:ascii="ＭＳ 明朝;MS Mincho" w:hAnsi="ＭＳ 明朝;MS Mincho" w:cs="ＭＳ 明朝;MS Mincho"/>
                <w:spacing w:val="2"/>
              </w:rPr>
              <w:t>・請負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施工業者　住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業者名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担当者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　　　　　　連絡先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</w:tc>
        <w:tc>
          <w:tcPr>
            <w:tcW w:w="7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位置図，現況図，計画図，構造図，交通規制図，工事仕様書，公図（写），求積表，誓約書，同意書，現況写真，その他（　　　　　　　　　　　　）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3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6"/>
              <w:spacing w:lineRule="auto" w:line="240"/>
              <w:ind w:firstLine="212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考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載要領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　申請者が法人である場合には，「住所」の欄には主たる事務所の所在地，「氏名」の欄に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名称及び代表者の氏名を記載すること。「担当者」の欄に所属・氏名を記載すること。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２　「工事概要」の欄には，「工事種別」として歩道切下げ，植樹帯移設等の工事の内容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｢施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工数量」として延長，面積等の施工規模を記入すること。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３　「場所」の欄には，地番まで記載すること。施工箇所が２以上の地番にわたる場合には，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点と終点を記載すること。「車道・歩道・その他」については，該当するものを○で囲むこと。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４　「工事の期間」の欄には，工事実施から完了までの期間を記載すること。仮移設等を含む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合は復旧までの期間を含めて記載すること。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５　「施工方法」欄の施工業者については，未定の場合にはその旨記載すること。また，その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には工事着手までに報告すること。</w:t>
            </w:r>
          </w:p>
        </w:tc>
      </w:tr>
      <w:tr>
        <w:trPr>
          <w:trHeight w:val="1605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６　「添付書類」の欄には，添付した書類に○を付し，その他必要な書類を添付した場合には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その書類名を（　　）内に記載すること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・位置図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/5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程度の平面図を，現況図・計画図はそれぞれ現況及び完成後の平面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/1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程度）及び縦横断面図を指し，誓約書とは施工後に施工箇所を道路管理者に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き継ぐ旨を約した書面を指し，同意書とは水路管理者，隣地所有者等の関係者の同意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証する書面を指す。</w:t>
            </w:r>
          </w:p>
        </w:tc>
      </w:tr>
      <w:tr>
        <w:trPr>
          <w:trHeight w:val="600" w:hRule="atLeast"/>
        </w:trPr>
        <w:tc>
          <w:tcPr>
            <w:tcW w:w="1048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７　その他必要な事項については，「備考」欄に記載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例）概算工事費，道路の現況，道路区域の変更の有無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ACSS1102</dc:creator>
  <dc:description/>
  <cp:keywords/>
  <dc:language>en-US</dc:language>
  <cp:lastModifiedBy>jkizai03</cp:lastModifiedBy>
  <cp:lastPrinted>2018-11-19T13:43:00Z</cp:lastPrinted>
  <dcterms:modified xsi:type="dcterms:W3CDTF">2019-11-24T23:43:00Z</dcterms:modified>
  <cp:revision>6</cp:revision>
  <dc:subject/>
  <dc:title>一太郎 10/9/8 文書</dc:title>
</cp:coreProperties>
</file>