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6946"/>
      </w:tblGrid>
      <w:tr>
        <w:trPr>
          <w:trHeight w:val="54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島町長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申請者　</w:t>
            </w: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路法第</w:t>
            </w:r>
            <w:r>
              <w:rPr>
                <w:rFonts w:cs="ＭＳ 明朝;MS Mincho" w:ascii="ＭＳ 明朝;MS Mincho" w:hAnsi="ＭＳ 明朝;MS Mincho"/>
                <w:sz w:val="24"/>
              </w:rPr>
              <w:t>46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及び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項，同第</w:t>
            </w: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項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規定による通行（禁止・制限）につ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56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 路 の 種 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 び 路 線 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場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事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 事 場 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 事 期 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　（　　　日間）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災害の場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災 害 場 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災害発生日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　　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 場 監 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 事 請 負 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 事 方 法 又 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災 害 の 概 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　行　禁　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制 限 ） の 方 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迂　回　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 路 交 通 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 す る 措 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　通　禁　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制 限 ） の 期 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　（　　　日間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通行止実施期間（内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間）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9" w:hanging="2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付 近 見 取 図　　　</w:t>
            </w: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  <w:r>
              <w:rPr>
                <w:rFonts w:ascii="ＭＳ 明朝;MS Mincho" w:hAnsi="ＭＳ 明朝;MS Mincho" w:cs="ＭＳ 明朝;MS Mincho"/>
                <w:sz w:val="24"/>
              </w:rPr>
              <w:t>通行規制路線紫色，規制場所を赤色，迂回路を緑色で着色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3:54:00Z</dcterms:created>
  <dc:creator>kensetu04</dc:creator>
  <dc:description/>
  <cp:keywords/>
  <dc:language>en-US</dc:language>
  <cp:lastModifiedBy>jkizai03</cp:lastModifiedBy>
  <cp:lastPrinted>2015-09-09T11:11:00Z</cp:lastPrinted>
  <dcterms:modified xsi:type="dcterms:W3CDTF">2019-11-24T23:54:00Z</dcterms:modified>
  <cp:revision>2</cp:revision>
  <dc:subject/>
  <dc:title>別紙</dc:title>
</cp:coreProperties>
</file>