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spacing w:val="105"/>
        </w:rPr>
        <w:t>道路占用料減免申請</w:t>
      </w:r>
      <w:r>
        <w:rPr/>
        <w:t>書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長島町長　　　　　　　　殿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/>
        <w:t>住所　　　　　　　　　　　　　　　　</w:t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/>
        <w:t>申請者　　　　　　　　　　　　　　　　　　</w:t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3.2pt;margin-top:2.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　　　　　　　　　　　　　　印　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210" w:right="0" w:hanging="210"/>
        <w:rPr/>
      </w:pPr>
      <w:r>
        <w:rPr/>
        <w:t>　　次のとおり道路占用料の減免を受けたいので，長島町道路占用料等徴収条例施行規則第</w:t>
      </w:r>
      <w:r>
        <w:rPr>
          <w:rFonts w:ascii="ＭＳ 明朝" w:hAnsi="ＭＳ 明朝"/>
        </w:rPr>
        <w:t>2</w:t>
      </w:r>
      <w:r>
        <w:rPr/>
        <w:t>条の規定により申請します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占用の目的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占用の期間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占用の場所及び区域面積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規定占用料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5</w:t>
      </w:r>
      <w:r>
        <w:rPr/>
        <w:t>　減免を受けようとする金額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6</w:t>
      </w:r>
      <w:r>
        <w:rPr/>
        <w:t>　</w:t>
      </w:r>
      <w:r>
        <w:rPr>
          <w:spacing w:val="52"/>
        </w:rPr>
        <w:t>申請理</w:t>
      </w:r>
      <w:r>
        <w:rPr/>
        <w:t>由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9:00Z</dcterms:created>
  <dc:creator>第一法規株式会社</dc:creator>
  <dc:description/>
  <dc:language>en-US</dc:language>
  <cp:lastModifiedBy/>
  <dcterms:modified xsi:type="dcterms:W3CDTF">2013-04-22T09:49:00Z</dcterms:modified>
  <cp:revision>2</cp:revision>
  <dc:subject/>
  <dc:title>道路占用料減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setu02</vt:lpwstr>
  </property>
</Properties>
</file>