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１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長島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40"/>
        <w:rPr>
          <w:rFonts w:cs="ＭＳ 明朝;MS Mincho"/>
        </w:rPr>
      </w:pPr>
      <w:r>
        <w:rPr>
          <w:rFonts w:cs="ＭＳ 明朝;MS Mincho"/>
        </w:rPr>
        <w:t>申込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会社・団体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27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  <w:t>長島町ホームページ広告掲載内容変更申込書</w:t>
      </w:r>
    </w:p>
    <w:p>
      <w:pPr>
        <w:pStyle w:val="Normal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;EUDC" w:hAnsi="ＭＳ;EUDC" w:eastAsia="ＭＳ;EUDC" w:cs="ＭＳ;EUDC"/>
          <w:color w:val="000000"/>
          <w:kern w:val="0"/>
          <w:sz w:val="24"/>
          <w:szCs w:val="24"/>
        </w:rPr>
      </w:pPr>
      <w:r>
        <w:rPr>
          <w:rFonts w:eastAsia="ＭＳ;EUDC" w:cs="ＭＳ;EUDC" w:ascii="ＭＳ;EUDC" w:hAnsi="ＭＳ;EUD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eastAsia="ＭＳ;EUDC" w:cs="ＭＳ;EUDC" w:ascii="ＭＳ;EUDC" w:hAnsi="ＭＳ;EUDC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長島町ホームページに掲載している広告について，下記のとおり変更したいので申し込みます。</w:t>
      </w:r>
      <w:r>
        <w:rPr>
          <w:rFonts w:ascii="ＭＳ;EUDC" w:hAnsi="ＭＳ;EUDC" w:cs="ＭＳ;EUDC" w:eastAsia="ＭＳ;EUDC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申し込みにあたっては，長島町ホームページ広告掲載要領の内容を遵守し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1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広告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6"/>
                <w:kern w:val="0"/>
              </w:rPr>
              <w:t>変更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渊.">
    <w:altName w:val="EUDC"/>
    <w:charset w:val="80"/>
    <w:family w:val="roman"/>
    <w:pitch w:val="default"/>
  </w:font>
  <w:font w:name="ＭＳ">
    <w:altName w:val="EUD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渊.;EUDC" w:hAnsi="ＭＳ...渊.;EUDC" w:eastAsia="ＭＳ...渊.;EUDC" w:cs="ＭＳ...渊.;EUD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5:00Z</dcterms:created>
  <dc:creator>kizai08</dc:creator>
  <dc:description/>
  <cp:keywords/>
  <dc:language>en-US</dc:language>
  <cp:lastModifiedBy>kizai08</cp:lastModifiedBy>
  <cp:lastPrinted>2011-07-25T10:07:00Z</cp:lastPrinted>
  <dcterms:modified xsi:type="dcterms:W3CDTF">2011-07-25T01:55:00Z</dcterms:modified>
  <cp:revision>2</cp:revision>
  <dc:subject/>
  <dc:title>長島町告示第　　号</dc:title>
</cp:coreProperties>
</file>